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EDERATION OF OBSTETRIC &amp; GYNAECOLOGICAL SOCIETIES OF INDIA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jc w:val="center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 World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-5,6,7,9,12,13,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Floor, D wing Entrance, Kamala City, Senapati Bapat Marg, Lower Parel (W), Mumbai-400013.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FOGSI DR. DURU SHAH YOUTH TROPH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from April 1, 2024 to March 31, 2025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ociety - 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 - ____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Membership - ____________ members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Activities related to Youth Activities – 50 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erences and academic activities related to Adolescent and Youth issu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rganization of conferences, dedicated sessions, orations and other presentation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olvement of Youth in academic and other society activiti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rticipation of young members in conferences, workshops and CM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ublications and articles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Cs/>
          <w:sz w:val="22"/>
          <w:szCs w:val="22"/>
        </w:rPr>
        <w:t>Adolescent and Youth issu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ciety publications and/or articles by member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ion in FOGSI programmes and partnership with relevant FOGSI Committe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ctivities with Adolescent Health and other committe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Fonts w:cs="Arial" w:ascii="Arial" w:hAnsi="Arial"/>
          <w:bCs/>
          <w:sz w:val="22"/>
          <w:szCs w:val="22"/>
        </w:rPr>
        <w:t>Partnership and interaction with government and NGOs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Youth issues 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etings and programmes with local, state and central government and NGO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Activities related to Youth Issues – 50 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llecting data and conducting research on youth issue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earch on adolescent and youth health issu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reating public awareness related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dolescence and Youth issues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Youth forums</w:t>
      </w:r>
      <w:r>
        <w:rPr>
          <w:rFonts w:cs="Arial" w:ascii="Arial" w:hAnsi="Arial"/>
          <w:i/>
          <w:sz w:val="22"/>
          <w:szCs w:val="22"/>
        </w:rPr>
        <w:t>, health talks and educational books, pamphlets and C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edia programmes and contributions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Cs/>
          <w:sz w:val="22"/>
          <w:szCs w:val="22"/>
        </w:rPr>
        <w:t>Adolescence and Youth issu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Print media, radio, television and social med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trategy on female feticide, sexual abuse, HIV and other youth issu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reation of poster, message, jingle or skit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other Youth initiative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Youth friendly reproductive health services, innovative activities or project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Arial" w:ascii="Arial" w:hAnsi="Arial"/>
          <w:b/>
        </w:rPr>
        <w:t>Signature of President</w:t>
        <w:tab/>
        <w:tab/>
        <w:tab/>
        <w:t xml:space="preserve">                                           Signature of 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>
          <w:rStyle w:val="StrongEmphasis"/>
          <w:rFonts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29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52" w:leader="none"/>
        </w:tabs>
        <w:rPr>
          <w:rFonts w:ascii="Arial" w:hAnsi="Arial" w:cs="Arial"/>
          <w:sz w:val="22"/>
        </w:rPr>
      </w:pPr>
      <w:r>
        <w:rPr>
          <w:rStyle w:val="StrongEmphasis"/>
          <w:rFonts w:cs="Times New Roman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FOGSI DR. DURU SHAH YOUTH TROPHY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Instructions and Standardized Sc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of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ivities to considered for this award are primarily those conducted by the society and not those by individual members of the socie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ciety that is awarded the award for two consecutive years will not be eligible to apply for the prize a third year in succes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udges will be the FOGSI President and preceding 4 past Presi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coring out of 10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 into two sections – General and Specifi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activities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on of issue as a part of regular society activities and activities with FOG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activities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ffort and activities addressing iss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ection having 5 parts to be given equal weigh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rt has 10 marks assigned to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of each part based on subjective judgment and objective parame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s</w:t>
        <w:tab/>
        <w:tab/>
        <w:t>Evaluation of each pa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ab/>
        <w:t>No work reported in this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Minimum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ab/>
        <w:t>Satisfac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>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ab/>
        <w:t>Excell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>Excep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co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s of all the judges submitting the result for each priz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st date is June 30.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Varsha P</dc:creator>
  <dc:description/>
  <cp:keywords/>
  <dc:language>en-US</dc:language>
  <cp:lastModifiedBy>Admin</cp:lastModifiedBy>
  <cp:lastPrinted>2018-07-26T16:46:00Z</cp:lastPrinted>
  <dcterms:modified xsi:type="dcterms:W3CDTF">2025-01-31T09:59:00Z</dcterms:modified>
  <cp:revision>48</cp:revision>
  <dc:subject/>
  <dc:title/>
</cp:coreProperties>
</file>